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z w:val="32"/>
        </w:rPr>
        <w:drawing>
          <wp:inline distT="0" distB="0" distL="0" distR="0">
            <wp:extent cx="5901690" cy="910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9" t="-3" r="4964" b="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32"/>
        </w:rPr>
        <w:drawing>
          <wp:inline distT="0" distB="0" distL="0" distR="0">
            <wp:extent cx="5988050" cy="914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84" t="-3" r="5931" b="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изучения дисциплины является усвоение жилищного законодательства, уяснение доктринальных положений жилищного права, места жилищного права в системе российского права, формирование в ходе решения задач значимых социальных, личностных и профессиональных компетенций.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чей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является: формирование у студентов  в сфере жилищного права соответствующих знаний, умений, навыков в соответствии 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государственного стандарта высшего профессионального образования. </w:t>
      </w:r>
    </w:p>
    <w:p>
      <w:pPr>
        <w:pStyle w:val="Style18"/>
        <w:tabs>
          <w:tab w:val="clear" w:pos="708"/>
          <w:tab w:val="left" w:pos="9496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профессиональными компетенциями:</w:t>
      </w:r>
    </w:p>
    <w:p>
      <w:pPr>
        <w:pStyle w:val="Style18"/>
        <w:tabs>
          <w:tab w:val="clear" w:pos="708"/>
          <w:tab w:val="left" w:pos="9496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ознавать</w:t>
      </w:r>
      <w:r>
        <w:rPr>
          <w:rFonts w:cs="Times New Roman" w:ascii="Times New Roman" w:hAnsi="Times New Roman"/>
          <w:sz w:val="28"/>
          <w:szCs w:val="28"/>
        </w:rPr>
        <w:t xml:space="preserve"> социальную значимость своей будущей профессии, обладать достаточным уровнем профессионального правосознания (ОК-1)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ностью</w:t>
      </w:r>
      <w:r>
        <w:rPr>
          <w:rFonts w:cs="Times New Roman" w:ascii="Times New Roman" w:hAnsi="Times New Roman"/>
          <w:sz w:val="28"/>
          <w:szCs w:val="28"/>
        </w:rPr>
        <w:t xml:space="preserve"> добросовестно исполнять профессиональные обязанности, соблюдать принципы этики юриста (ОК-2)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емиться</w:t>
      </w:r>
      <w:r>
        <w:rPr>
          <w:rFonts w:cs="Times New Roman" w:ascii="Times New Roman" w:hAnsi="Times New Roman"/>
          <w:sz w:val="28"/>
          <w:szCs w:val="28"/>
        </w:rPr>
        <w:t xml:space="preserve"> к саморазвитию, повышению своей квалификации и мастерства (ОК-7)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ностью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разработке нормативно-правовых актов в соответствии с профилем своей профессиональной деятельность (ПК-1)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ностью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ностью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соблюдение законодательства субъектами права (ПК-3)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ностью</w:t>
      </w:r>
      <w:r>
        <w:rPr>
          <w:rFonts w:cs="Times New Roman" w:ascii="Times New Roman" w:hAnsi="Times New Roman"/>
          <w:sz w:val="28"/>
          <w:szCs w:val="28"/>
        </w:rPr>
        <w:t xml:space="preserve"> принимать решения и совершать юридические действия в точном соответствии  с законом (ПК-4)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ностью</w:t>
      </w:r>
      <w:r>
        <w:rPr>
          <w:rFonts w:cs="Times New Roman" w:ascii="Times New Roman" w:hAnsi="Times New Roman"/>
          <w:sz w:val="28"/>
          <w:szCs w:val="28"/>
        </w:rPr>
        <w:t xml:space="preserve"> применять нормативные правовые акты, реализовывать норма материального и процессуального права в профессиональной деятельности (ПК-5).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2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изучения жилищного права необходимо усвоение студентами таких дисциплин как теория государства и права, римское право, конституционное право, административное право, гражданское право, семейное право, право социального обеспечения.</w:t>
      </w:r>
    </w:p>
    <w:p>
      <w:pPr>
        <w:pStyle w:val="2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ищное право является одной из основных для следующих дисциплин: актуальные проблемы применения гражданского законодательства, защита права собственности и других вещных прав.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912"/>
        <w:gridCol w:w="1209"/>
        <w:gridCol w:w="615"/>
        <w:gridCol w:w="912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</w:t>
            </w:r>
            <w:r>
              <w:rPr>
                <w:b/>
                <w:sz w:val="24"/>
                <w:szCs w:val="24"/>
              </w:rPr>
              <w:t xml:space="preserve">часа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2</w:t>
            </w:r>
            <w:r>
              <w:rPr>
                <w:b/>
                <w:sz w:val="24"/>
                <w:szCs w:val="24"/>
              </w:rPr>
              <w:t xml:space="preserve"> з.е.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</w:t>
            </w:r>
            <w:r>
              <w:rPr>
                <w:b/>
                <w:sz w:val="24"/>
                <w:szCs w:val="24"/>
              </w:rPr>
              <w:t xml:space="preserve">часа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(2</w:t>
            </w:r>
            <w:r>
              <w:rPr>
                <w:b/>
                <w:sz w:val="24"/>
                <w:szCs w:val="24"/>
              </w:rPr>
              <w:t xml:space="preserve"> з.е.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з.е.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1 з.е.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44 з.е.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44 з.е.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5 з.е.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5 з.е.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з.е.)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з.е.)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5 з.е.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5 з.е.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22 з.е.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22 з.е.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22 з.е.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22 з.е.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ru-RU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Cs/>
          <w:i/>
          <w:sz w:val="16"/>
          <w:szCs w:val="28"/>
        </w:rPr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510"/>
        <w:gridCol w:w="1569"/>
        <w:gridCol w:w="1368"/>
        <w:gridCol w:w="1197"/>
        <w:gridCol w:w="1539"/>
        <w:gridCol w:w="1083"/>
      </w:tblGrid>
      <w:tr>
        <w:trPr>
          <w:trHeight w:val="1579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и разделы дисциплин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компетенции</w:t>
            </w:r>
          </w:p>
        </w:tc>
      </w:tr>
      <w:tr>
        <w:trPr>
          <w:trHeight w:val="1012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Жилищное право. Жилищное законодательств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Объекты жилищных прав. Жилищный фон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Переустройство и перепланировка жилого помещ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Право собственности и другие вещные права на жилые помещ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аса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Общее имущество собственников помеще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в многоквартирном доме</w:t>
            </w:r>
          </w:p>
          <w:p>
            <w:pPr>
              <w:pStyle w:val="1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Основания и порядок предоставления жилого помещения по договору социального найм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Договор социального найма жилого помещ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ас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аса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Расторжение и прекращение договора социального найма жилого помещ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Специализированный жилищный фон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Жилищные и жилищно-строительные кооперативы. Правовое положение членов жилищных кооператив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Товарищество собственников жилья. Правовое положение членов товарищества собственников жиль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Плата за жилое помещение и коммунальные услуг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Управление многоквартирными дом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Договор найма жилого помещ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Приватизация жилищного фонда в Российской Федер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з.е.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 xml:space="preserve">Модуль 1. Общие положения жилищного права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Тема 1. Жилищное право. Жилищное законодательство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Лекции:0,055 з.е. (2 часа)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 xml:space="preserve">Самостоятельная работа: 0,055з.е. (2 часа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нятие жилищного пр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Конституция РФ о праве граждан на жилище. Понятие и содержание конституционного права граждан на жилищ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Обеспечение условий для осуществления  права на жилищ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Формы удовлетворения жилищных потребностей гражд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нятие жилищного законодательства. Основные начала жилищного законодатель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Действие жилищного законодательства во времени. Применение жилищного законодательства по ана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Жилищное законодательство. Нормы международного пр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мпетенция органов государственной власти Российской Федерации, субъектов Российской Федерации и органов местного самоуправления в области жилищных отно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Жилищные отношения. Участники жилищных отношений. Основания возникновения жилищных прав и обязанностей. Защита жилищных прав. 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Тема 2. Объекты жилищных прав. Жилищный фонд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Лекции:0,027 з.е. (1час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17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нятие объектов жилищных прав. Виды жилых помещ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17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ение жилого помещ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17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льзование жилым помещ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17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осударственная регистрация прав на жилые помещ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17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нятие жилищного фон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17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иды жилищных фон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17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Государственный контроль в использовании и сохранности жилищного фонда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Тема 3. 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Практические занятия :0,055 з.е. (2 час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словия перевода жилого помещения в нежилое и нежилого помещения в жилое помещ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рядок перевода. Отказ в переводе жилого помещения в нежилое помещение или нежилого помещения в жилое помещение.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1080" w:leader="none"/>
        </w:tabs>
        <w:ind w:right="19" w:hanging="0"/>
        <w:jc w:val="both"/>
        <w:rPr>
          <w:rFonts w:ascii="Times New Roman" w:hAnsi="Times New Roman" w:cs="Times New Roman"/>
          <w:spacing w:val="-2"/>
          <w:sz w:val="24"/>
          <w:szCs w:val="24"/>
          <w:lang w:bidi="zxx"/>
        </w:rPr>
      </w:pPr>
      <w:r>
        <w:rPr>
          <w:rFonts w:cs="Times New Roman" w:ascii="Times New Roman" w:hAnsi="Times New Roman"/>
          <w:spacing w:val="-2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Тема 4. Переустройство и перепланировка жилого помещения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Практические занятия :0,055 з.е. (2 часа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онятие переустройства и перепланировки жилого поме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Виды переустройства и перепланировки жилого поме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снования переустройства и (или) перепланировки жилого помещения. Случаи отказа в согласовании переустройства и (или) перепланировки жилого поме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Завершение переустройства и (или) перепланировки жилого поме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оследствия самовольного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 xml:space="preserve">Модуль 2. Право собственности и другие вещные права на жилые помещен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Тема 5. Право собственности и другие вещные права на жилые помещения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Лекции:0,055 з.е. (2 часа)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 xml:space="preserve">Самостоятельная работа: 0,11 з.е. (4 часа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ава и обязанности собственника жилого поме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ава и обязанности граждан, проживающих совместно с собственником в принадлежащем ему жилом помещен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онятие члена семьи собственни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ава и обязанности бывшего члена семьи собственни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беспечение жилищных прав собственника жилого помещения при изъятии земельного участка для государственных или муниципальных нуж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аво пользования жилым помещением, предоставленным по завещательному отказу. Право пользования жилым помещением на основании договора пожизненного содержания с иждивение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Выселение гражданина, право пользования которого прекращено или который нарушает права пользования жилого помещ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 xml:space="preserve">Тема 6. Общее имущество собственников помещен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в многоквартирном доме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Практические занятия :0,055 з.е. (2 час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1. Право собственности на общее имущество собственников помещений в многоквартирном доме. Определение и приобретение долей в праве общей собственности  на общее имущество в многоквартирном до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Содержание общего имущества многоквартирного дома. Изменение границ помещений в многоквартирном до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собенности права собственности на общее имущество собственников комнат в коммунальной кварти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пределение долей в праве общей собственности на общее имущество в коммунальной квартире. Преимущественное право покупки отчуждаемой комна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Содержание общего имущества в коммунальной квартир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бщее собрание собственников помещений в многоквартирном доме. Порядок проведения и решения общего собрания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Голосование на общем собрании собственников помещений в многоквартирном доме.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 xml:space="preserve">Модуль 3. Договоры ы жилищной сфере. ТСЖ. ЖСК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Тема 7. Основания и порядок предоставления жилого помещения по договору социального найма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Лекции:0,055 з.е. (2 часа)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 xml:space="preserve">Самостоятельная работа: 0,055з.е. (2 часа)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Практические занятия: 0,055з.е. (2 час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bidi="zxx"/>
        </w:rPr>
        <w:t>Предоставление жилого помещения по договору социального най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Субъектный состав (лица), которому может быть предоставлено жилое помещение по договору социального най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ритерии признания граждан малоимущими. Основания признания граждан  нуждающимися в жилых помещен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Учетная норма площади жилого помещения. Норма предоста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Порядок принятия на учет граждан в качестве нуждающихся в жилых помещениях. Отказ в принятии граждан на учет в качестве нуждающихс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Снятие граждан с учета в качестве нуждающихс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чередность предоставления жилых помещений по договору социального найм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снования возникновения отношений по договору социального най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Учет действий граждан, направленных на ухудшение своих жизненных услов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Требования, предъявляемые к предоставляемому жилому помещению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собенности предоставления жилья отдельным категориям гражд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Тема 8. Договор социального найма жилого помещения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Лекции: 0,11 з.е. (4 часа)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 xml:space="preserve">Самостоятельная работа: 0,11 з.е. (4 часа)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Практические занятия: 0,055з.е. (2 часа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онятие договора социального найма жилого помещения. Стороны договора. Форма договор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едмет договора  социального найма жилого помещения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ава и обязанности сторон договора социального найма жилого помещения. Понятие членов семьи нанимателя жилого помещения по договору социального най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аво нанимателя на вселение других граждан в качестве членов семьи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аво на обмен жилыми помещениями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однаем жилого помещения. Временные жильцы. Право на замену жилого помещения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43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Изменение договора социального найма жилого помещения. Ответственность сторон по договору социального найма жилого помещения.</w:t>
      </w:r>
    </w:p>
    <w:p>
      <w:pPr>
        <w:pStyle w:val="Normal"/>
        <w:tabs>
          <w:tab w:val="clear" w:pos="708"/>
          <w:tab w:val="left" w:pos="993" w:leader="none"/>
          <w:tab w:val="left" w:pos="432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Тема 9. Расторжение и прекращение договора социального найма жилого помещения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Лекции: 0,055 з.е. (2 часа)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 xml:space="preserve">Самостоятельная работа: 0,055 з.е. (2 часа)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Практические занятия: 0,055з.е. (2 час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Расторжение и прекращение договора социального найма жилого помещения: порядок, основания и последств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Выселение граждан из жилых помещений, предоставление другого жилого помещения по договору социального най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Выселение граждан из жилых помещений с предоставлением других благоустроенных жилых помещений по договору социального най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Выселение нанимателя и проживающих совместно с ним членов его семьи из жилого помещения без предоставления другого жилого помещ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Тема 10. Специализированный жилищный фонд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Лекции: 0,055 з.е. (2 часа)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Практические занятия: 0,055з.е. (2 часа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1. Понятие специализированного жилищного фонда. Виды жилых помещений специализированного жилищного фонда. Назначение жилых помещений специализированного жилищного фонд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2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bidi="zxx"/>
        </w:rPr>
        <w:t>Основания предоставления специализированных жилых помещ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атегории граждан, которым предоставляются  специализированные жилые помещения. Нормы предоста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Понятие договора найма специализированного жилого помещения. Стороны. Форма договора. Предмет. Права и обязанности сторон по пользованию специализированным жилым помещение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Расторжение и прекращение договора найма специализированного жилого помещ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Выселение граждан из специализированных жилых поме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Тема 11. Жилищные и жилищно-строительные кооперативы. Правовое положение членов жилищных кооперативов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 xml:space="preserve">Самостоятельная работа: 0,055 з.е. (2 часа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1. Понятие жилищных и жилищно-строительных кооператив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рганизация жилищного кооператива, органы управления жилого кооператива, их компетенция. Ревизионная комиссия (ревизор) жилищного кооператива. Реорганизация и ликвидация жилищного кооперати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авовое положение членов жилищных кооперативов. Прием в члены жилищного кооператива. Предоставление жилого помещения в домах жилищного кооперати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аво на пай члена жилищного кооператива. Права и обязанности членов жилищного кооперати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аво собственности на жилое помещение   члена жилищного кооперати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екращение членства в жилищном кооперативе: основания и последств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еимущественное право вступления в члены жилищного кооператива в случае наследования пая. Обеспечение члена жилищного кооператива в связи со сносом дом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Тема 12. Товарищество собственников жилья. Правовое положение членов товарищества собственников жилья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Лекции: 0,055 з.е. (2  часа)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 xml:space="preserve">Самостоятельная работа: 0, 55  з.е. (2  часа)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Практические занятия: 0,055 з.е. (2 часа)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онятие товарищества собственников жилья. Особенности создания ТСЖ в строящихся многоквартирных домах. Права и обязанности товарищества собственников жилья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Реорганизация и ликвидация товарищества собственников жилья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авовое положение членов товарищества собственников жилья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Возникновение и прекращение членства в ТСЖ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рганы управления ТСЖ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омпетенция общего собрания членов ТСЖ. Обязанности правления ТСЖ и председатели правления. Ревизионная комиссия (ревизор) ТСЖ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Средства и имущество ТСЖ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Хозяйственная деятельность ТСЖ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Тема 13. Плата за жилое помещение и коммунальные услуги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Практические занятия: 0,055з.е. (2 часа)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руг лиц, на которых возлагается обязанность по внесению платы за жилое помещение и коммунальные услуги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Структура платы за жилое помещение и коммунальные услуги для нанимателей жилых помещений государственного или муниципального жилищного фонда и для собственников помещения в многоквартирном доме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орядок внесения платы за жилое помещение и коммунальные услуги. Размер платы за жилое помещение. Размер платы за коммунальные услуги. Расходы собственников помещений в многоквартирном доме. Субсидии на оплату жилого помещения и коммунальных услу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Тема 14. Управление многоквартирными домами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Практические занятия: 0,055з.е. (2 часа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онятие управления многоквартирным домо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Способы управления многоквартирным домом. Выбор способа управления многоквартирным домо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Непосредственное управление многоквартирным домом собственниками помещений в  таком дом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онятие договора управления многоквартирным домо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Стороны. Форма договора. Содержание договора. Срок договора. Права и обязанности сторон по договору управления многоквартирным домом. Изменение, расторжение и прекращение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04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Тема 15. Договор найма жилого помещения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>Лекции: 0,055 з.е. (2 часа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онятие договора найма жилого помещения. Стороны договора найма. Понятие наймодателя, нанимателя и постоянно проживающих с ним гражда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Форма договора. Объект договора найма жилого помещения. Срок догово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ава и обязанности сторон договора найма жилого помещ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аво на вселение других граждан. Поднаем жилого помещения. Временные жильц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еимущественное право нанимателя на заключение договора на новый ср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Расторжение договора найма: порядок, основания, последствия растор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Тема 16. Приватизация жилищного фонда в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zxx"/>
        </w:rPr>
        <w:t xml:space="preserve">Самостоятельная работа: 0,055 з.е. (2 часа) 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192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онятие приватизации жилищного фонда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Лица, имеющие права на приватизацию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бъекты, подлежащие приватизации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формление приватизации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Споры, связанные с приватизаци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zxx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12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перечень практических занятий и их объем или делается запись: «учебным планом не предусмотрены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14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,</w:t>
            </w:r>
          </w:p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1, тема 3 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 (2 часа)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, тема 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 и перепланировка жилого помещения(2 часа)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, тема 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имущество собственников помеще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ногоквартирном доме(2 часа)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, тема 7 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 порядок предоставления жилого помещения по договору социального найма(2 часа)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, тема 8 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 жилого помещения(2 часа)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, тема 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и прекращение договора социального найма жилого помещения(2 часа)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, тема 10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жилищный фонд(2 часа)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, тема 1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тво собственников жилья. Правовое положение членов товарищества собственников жилья(2 часа)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, тема 13 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жилое помещение и коммунальные услуги(2 часа)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, тема 1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ногоквартирными домами(2 часа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Самостоятельная работ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, реализуемые в дисциплине «Жилищное право»: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теоретического курса  – 0,55 з.е. (20 часов).  Методические материалы и планы для этого вида самостоятельной работы содержаться в п. 3.2. Программы. Литературные источники указаны в п. 4 Программы.  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ешение задач на основе правоприменительной практики  – 0,22 з.е. (8 часов)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у следует ознакомиться с опубликованными или «живыми» конкретными судебными актами по теме, составить задачи и решить их со ссылками на нормативные правовые акты. 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самостоятельной работы – 0,22 з.е. (8 часов)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гим видам самостоятельной работы относится эссе по предложенной теме. Данная научно-исследовательская работа (реферат) должна содержать сноски на использованные литературные источники и библиографию. Возможна презентация написанных эссе (рефератов)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2"/>
        <w:spacing w:lineRule="auto" w:line="228" w:before="0" w:after="0"/>
        <w:ind w:left="1276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6 Содержание модулей дисциплин при использовании системы зачетных единиц</w:t>
      </w:r>
    </w:p>
    <w:p>
      <w:pPr>
        <w:pStyle w:val="32"/>
        <w:spacing w:lineRule="auto" w:line="228" w:before="0" w:after="0"/>
        <w:ind w:left="1276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. 3.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32"/>
        <w:spacing w:lineRule="auto" w:line="228" w:before="0" w:after="0"/>
        <w:ind w:left="1276" w:hanging="567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е правовые акты и судебная практика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ветеранах: Федеральный закон от 12.01.1995 № 5-ФЗ // СЗ РФ. - 1995. - №3. - Ст. 168 (ред. от 27.07.2010)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 статусе военнослужащих:   Федеральный закон от 21.12.1996 № 159-ФЗ // СЗ РФ. - 1998. - № 22. – Ст. 233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 от 17.12.2009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полнительных гарантиях по социальной поддержке детей-сирот и детей, оставшихся без попечения родителей: Федеральный закон 21 декабря 1996 года № 159-ФЗ // СЗ РФ - 1996. - № 52. - Ст. 5880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куратуре Российской Федерации: Федеральный закон от 17.01.1992 № 2202-1 (ред. от 01.07.2010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: Федеральный закон от 30.12.2004 № 214-ФЗ (ред. от 17.06.2010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осударственной регистрации прав на недвижимое имущество и сделок с ним: Федеральный закон от 21.07.1997 № 122-ФЗ // СЗ - 1997. - № 30. - Ст. 3594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татусе судей в Российской Федерации: Закон РФ от 26.06.1992 № 3132-1 // Ведомости СНД и ВС РФ - 1992. - № 30. - Ст. 1792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утренних войсках Министерства внутренних дел Российской Федерации: Федеральный закон от 06.02.1997 № 27-ФЗ // СЗ РФ. - 1997. - № 6.- Ст. 711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аварийно-спасательных службах и статусе спасателей: Федеральный закон от 22.08.1995 № 151-ФЗ // СЗ РФ. - 1995. - № 35. - Ст. 3503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циальной защите граждан, занятых на работах с химическим оружием: Федеральный закон от 07.11.2000 № 136-ФЗ // СЗ РФ. - 2000. - № 46, Ст. 4538.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циальных гарантий Героям Социалистического Труда и полным кавалерам ордена Трудовой Славы: Федеральный закон от 09.01.1997 № 5-ФЗ // СЗ РФ. - 1997. - № 3. - Ст. 349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циальной защите инвалидов в Российской Федерации: Федеральный закон от 24.11.1995 № 181-ФЗ // СЗ РФ. - 1995. - № 48. - Ст. 4563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еке и попечительстве Федеральный закон от 24.04.2008 № 48-ФЗ // СЗ РФ. - 2008. - № 17. - Ст. 1755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анитарно-эпидемиологическом благополучии населения: Федеральный закон от 30.03.1999 № 52-ФЗ // СЗ РФ. - 1999. - № 14. - Ст. 1650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жилищных накопительных кооперативах: Федеральный закон от 30.12.2004 № 215-ФЗ // СЗ РЗ. - 2005. - № 1. - Ст. 41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еженцах: Федеральный закон от 19.02.1993 № 4528-1 // Ведомости СНД и ВС РФ. - 1993. - № 12. - Ст. 425 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нужденных переселенцах: Закон РФ. - 1993. - № 4530-1 // Ведомости СНД и ВС РФ. - 1993. - № 12. -  Ст. 427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атизации жилищного фонда в Российской Федерации: Закон РФ от 04.07.1991 № 1541-1 // Ведомости СНД и ВС РСФСР. - 1991. - № 28. - Ст. 959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билитации жертв политических репрессий: Закон РФ от 18.10.1991 № 1761-1 // Ведомостях СНД и ВС РСФСР. - 1991. - № 44. - Ст. 1428 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жилищных субсидиях гражданам, выезжающим из районов Крайнего Севера и приравненных к ним местностей: Федеральный закон от 25.10.2002 № 125-ФЗ // СЗ РФ", 28.10.2002, № 43, ст. 4188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онде содействия реформированию жилищно-коммунального хозяйства: Федеральный закон от 21.07.2007 № 185-ФЗ // СЗ РФ. - 2007. - № 30. - Ст. 3799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осударственной гражданской службе Российской Федерации: Федеральный закон от 27.07.2004 № 79-ФЗ // СЗ РФ. - 2004. - № 31. - Ст. 3215 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ой защите граждан, подвергшихся воздействию радиации вследствие катастрофы на Чернобыльской АЭС: Закон РФ от 15.05.1991 № 1244-1 // Ведомости СНД и ВС РСФСР. - 1991. - № 21. - Ст. 699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"Жилище" на 2002 - 2010 годы: Постановление Правительства РФ от 14.12.2006 № 765 // СЗ РФ. - 2006. - № 52 (3 ч.). - Ст. 5585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номочиях федеральных органов исполнительной власти по распоряжению жилыми помещениями жилищного фонда Российской Федерации: Постановление Правительства РФ от 25.03.2010 № 179 // СЗ РФ. - 2010. - № 13. - Ст. 1511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федеральным государственным гражданским служащим единовременной субсидии на приобретение жилого помещения"(вместе с "Правилами предоставления федеральным государственным гражданским служащим единовременной субсидии на приобретение жилого помещения"): Постановление Правительства РФ от 27.01.2009 № 63 // СЗ РФ. - 2009. - № 6. - Ст. 739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выпуска и погашения государственных жилищных сертификатов, выдаваемых гражданам Российской Федерации, лишившимся жилого помещения в результате чрезвычайных ситуаций и стихийных бедствий: Постановление Правительства РФ от 09.10.1995 № 982 // СЗ РФ. - 1995. - № 42. - Ст. 3983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учета военнослужащих, подлежащих увольнению с военной службы, и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: Постановление Правительства РФ от 06.09.1998 № 1054 // СЗ РФ. - 1998. - № 37. - Ст. 4627  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 на оплату жилого помещения и коммунальных услуг: Постановление Правительства РФ от 14.12.2005 № 761 // СЗ РФ. - 2005. - № 51. - Ст. 5547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ых жилищных сертификатах, выдаваемых гражданам Российской Федерации, лишившимся жилого помещения в результате чрезвычайных ситуаций и стихийных бедствий: Постановление Правительства РФ от 07.06.1995 № 561 // СЗ РФ. - 1995. - № 24. - Ст. 2286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еспечения судей, прокуроров и следователей Следственного комитета при Прокуратуре Российской Федерации, нуждающихся в улучшении жилищных условий, отдельными жилыми помещениями: Постановление Правительства РФ от 21.03.2008 № 192 // СЗ РФ. - 2008. - № 12. - Ст. 1150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пользования жилыми помещениями: Постановление Правительства РФ от 21.01.2006 № 25 // СЗ РФ. - 2006. - № 5. - Ст. 546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: Постановление Правительства РФ от 28.01.2006 № 47 // СЗ РФ 06.02.2006. - № 6. - Ст. 702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: Постановление Правительства РФ от 13.08.2006 № 491 // СЗ РФ. - 2006. - № 34. - Ст. 3680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осударственной жилищной инспекции в Российской Федерации:  Постановление Правительства РФ от 26.09.1994 № 1086 // СЗ РФ. - 1994. - № 23. - Ст. 2566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 отнесения жилого помещения к специализированному жилищному фонду и типовых договоров найма специализированных жилых помещений: Постановление Правительства РФ от 26.01.2006 № 42 // СЗ РФ. - 2006. - № 6. - Ст. 697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: Постановление Правительства РФ от 28.04.2005 № 266 // СЗ РФ. - 2005. - № 19. -  Ст. 1812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ормы уведомления о переводе (отказе в переводе) жилого (нежилого) помещения в нежилое (жилое) помещение: Постановление Правительства РФ от 10.08.2005 № 502 // СЗ РФ. - 2005. - № 33. - Ст. 3430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ипового договора социального найма жилого помещения: Постановление Правительства РФ от 21.05.2005 № 315 // СЗ РФ. - 2005. - № 22. - Ст. 2126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ипового договора социального найма жилого помещения: Постановление Правительства РФ от 21.05.2005 № 315 // СЗ РФ. - 2005. - № 22. - Ст. 2126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нде жилья для временного поселения лиц, признанных беженцами, и его использовании: Постановление Правительства РФ от 09.04.2001 № 275 // СЗ РФ. - 2001. - № 16. - Ст. 1604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льгот инвалидам и семьям, имеющим детей - инвалидов, по обеспечению их жилыми помещениями, оплате жилья и коммунальных услуг: Постановление Правительства РФ от 27.07.1996 № 901 // СЗ РФ. - 1996. - № 32. - Ст. 3936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категорий работников лесного хозяйства, которым могут быть предоставлены служебные жилые помещения в домах государственного жилищного фонда, находящегося в собственности Российской Федерации: Постановление Правительства РФ от 20.02.1995 № 161 // СЗ РФ. - 1995. - № 9. - Ст. 757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коммунальных услуг гражданам: Постановление Правительства РФ от 23.05.2006 № 307 //  СЗ РФ. - 2006. - № 23. - Ст. 2501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 предоставления из федерального бюджета субсидий бюджетам субъектов Российской Федерации на проведение мероприятий по переселению граждан из жилищного фонда, признанного непригодным для проживания, и (или) жилищного фонда с высоким уровнем износа: Постановление Правительства РФ от 04.06.2007 № 344 // СЗ РФ. - 2007. - № 24. - Ст. 2914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осударственном учете жилищного фонда в Российской Федерации: Постановление Правительства РФ от 13.10.1997 № 1301 // СЗ РФ. - 11.05.2009. - № 19. - Ст. 2345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жилищном обустройстве вынужденных переселенцев в Российской Федерации: Постановление Правительства РФ от 08.11.2000 № 845 // СЗ РФ. - 2000. - № 46. - Ст. 4562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анПиН 2.1.2.2645-1: Постановление Главного государственного санитарного врача РФ от 10.06.2010 № 64(вместе с "Санитарно-эпидемиологическими правилами и нормативами СанПиН 2.1.2.2645-10 "Санитарно-эпидемиологические требования к условиям проживания в жилых зданиях и помещениях") // Российская газета. -  № 159. - 21.07.2010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имерного положения об общежитиях: Постановление Совмина РСФСР от 11.08.1988 № 328 // СП РСФСР. - 1988. - № 17. - Ст. 95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осударственном техническом учете и технической инвентаризации в Российской Федерации объектов капитального строительства (вместе с "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"): Постановление Правительства РФ от 04.12.2000 № 921 // СЗ РФ. - 2000. - № 50. - Ст. 490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 на оплату жилого помещения и коммунальных услуг: Постановление Правительства РФ от 14.12.2005 № 761 // СЗ РФ. - 2005. - № 51. - Ст. 5547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коммунальных услуг гражданам: Постановление Правительства РФ от 23.05.2006 № 307 // СЗ РФ. - 2006. - № 23. - Ст. 2501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 Постановление Пленума Верховного Суда РФ № 10, Пленума ВАС РФ № 22 от 29.04.2010 // "Бюллетень Верховного Суда РФ. - 2010. - № 7 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: Закон Красноярского края от 23.05.2006 № 18-4751 // Краевой вестник. - № 63. - 2006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тивах потребления коммунальных услуг по электроснабжению и газоснабжению на территории Красноярского края: Закон Красноярского края от 24.12.2009 № 9-4283 // Ведомости высших органов государственной власти Красноярского края. - № 73(369). -  29.12.2009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жилых помещений гражданам, находящимся в трудной жизненной ситуации: Закон Красноярского края от 30.06.2003 № 7-1193 //  Красноярский рабочий. -  № 109. - 30.07.2003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жебных жилых помещениях специализированного жилищного фонда края: Закон Красноярского края от 29.03.2007  № 22-5994 // Ведомости высших органов государственной власти Красноярского края. - № 17(169). - 14.04.2007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ой норме площади жилья на территории Красноярского края Закон Красноярского края от 27.09.1996 № 11-339 // Красноярский рабочий. - № 199 - 200. - 19.10.1996.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ой поддержке населения при оплате жилья и коммунальных услуг: Закон Красноярского края от 17.12.2004 № 13-2804 // Ведомости высших органов государственной власти Красноярского края № 36 от 28.12.2004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еспечения жильем в Красноярском крае ветеранов Великой Отечественной войны 1941 - 1945 годов: Закон Красноярского края от 18.02.2010 № 10-4386 // Наш Красноярский край. - № 14. - 02.03.2010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обеспечения жильем отдельных категорий ветеранов, инвалидов и семей, имеющих детей-инвалидов, нуждающихся в улучшении жилищных условий: Закон Красноярского края от 25.03.2010 № 10-4487 // Ведомости высших органов государственной власти Красноярского края .- № 13(384). - 05.04.2010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нятия на учет и обеспечения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Красноярский край: Закон Красноярского края от 08.10.2009 № 9-3683 // Ведомости высших органов государственной власти Красноярского края", № 54(350), 26.10.2009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и порядке предоставления жилых помещений гражданам, подлежащим переселению из зоны затопления Богучанской ГЭС: Закон Красноярского края от 25.10.2007 № 3-624 // Краевой вестник. - № 108. - 28.11.2007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аевом жилищном фонде: Закон Красноярского края от 12.07.2000 № 11-857 // Красноярский рабочий. - № 146. - 08.08.2000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р социальной поддержки по оплате жилой площади с отоплением и освещением педагогическим работникам образовательных учреждений в сельской местности, рабочих поселках (поселках городского типа): Закон Красноярского края от 10.06.2010 № 10-4691 // Ведомости высших органов государственной власти Красноярского края. - № 31(402). - 28.06.2010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ых выплатах по погашению основного долга по кредитам (займам), привлеченным работниками бюджетной сферы Красноярского края на улучшение жилищных условий: Закон Красноярского края от 29.01.2009 № 8-2848 // Ведомости высших органов государственной власти Красноярского края. - № 6(302). - 02.02.2009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размера дохода и стоимости имущества в целях признания граждан малоимущими на территории края: Закон Красноярского края от 20.06.2006 № 19-4833 // Ведомости высших органов государственной власти Красноярского края", № 27 (120), 17.07.2006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щите прав ребенка: Закон Красноярского края от 02.11.2000 № 12-961 // Красноярский рабочий. - № 228. - 08.12.2000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жебных жилых помещениях специализированного жилищного фонда края: Закон Красноярского края от 29.03.2007  № 22-5994 // "Краевой вестник. - № 34. - 13.04.2007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населения и территории Красноярского края от чрезвычайных ситуаций природного и техногенного характера: Закон Красноярского края от 10.02.2000 № 9-631 // Красноярский рабочий. - № 37. - 29.02.2000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вопросах применения судами Закона Российской Федерации "О приватизации жилищного фонда в Российской Федерации // Бюллетень Верховного Суда РФ. – 1993. - № 11. Постановления Президиума Верховного Суда РФ от 25.03.2009, от 04.03.2009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вопросах, возникших в судебной практике при применении Жилищного кодекса Российской Федерации // Бюллетень Верховного Суда РФ. – 2009. - № 5. Постановление Пленума Верховного Суда РФ от 24.08.1993 № 8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законодательства и судебной практики Верховного Суда Российской Федерации за первый квартал 2006 года // Бюллетень Верховного Суда РФ. - 2006. - № 9.Постановление Конституционного Суда РФ от 08.06.2010 № 13-П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законодательства и судебной практики Верховного Суда Российской Федерации за четвертый квартал 2008 года // Бюллетень Верховного Суда РФ . – 2009. - № 5. Постановление Пленума Верховного Суда РФ от 02.07.2009 № 14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законодательства и судебной практики Верховного Суда Российской Федерации за второй квартал 2008 года // Бюллетень Верховного Суда РФ. – 2008. - № 11. Постановление Президиума Верховного Суда РФ от 17.09.2008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законодательства и судебной практики Верховного Суда Российской Федерации за второй квартал 2009 года // Бюллетень Верховного Суда РФ. - № 11. – 2009. Постановление Президиума Верховного Суда РФ от 16.09.2009 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удебной практики Верховного Суда Российской Федерации за четвертый квартал 2005 г. // Бюллетень Верховного Суда РФ. - 2006. - № 5.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 проверке конституционности положений подпункта 1 пункта 2 статьи 2 Федерального закона «О введении в действие Жилищного кодекса Российской Федерации» и части первой статьи 4 Закона Российской Федерации «О приватизации жилищного фонда в Российской Федерации» (в редакции статьи 12 Федерального закона «О введении в действие Жилищного кодекса Российской Федерации») в связи с запросом Верховного Суда Российской Федерации и жалобой граждан М.Ш. Орлова, Х.Ф. Орлова и З.Х. Орловой // Собрание законодательства РФ. – 2006. - № 26. - Ст. 2876.  Постановление Конституционного Суда РФ от 24.10.2000 № 13-П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 проверке конституционности положений пункта 13 статьи 39 Закона Российской Федерации «Об образовании», статьи 1 Федерального закона «О сохранении статуса государственных и муниципальных образовательных учреждений и моратории на их приватизацию» и пункта 7 статьи 27 Федерального закона «О высшем и послевузовском профессиональном образовании» в связи с запросом Майнского районного суда Ульяновской области, а также жалобами граждан Е.Е. Насоновой и Н.П. Ярушиной // Собрание законодательства РФ. – 2000. - № 44 - Ст. 4399. Постановление Конституционного Суда РФ от 25.04.1995 № 3-П</w:t>
      </w:r>
    </w:p>
    <w:p>
      <w:pPr>
        <w:pStyle w:val="Normal"/>
        <w:numPr>
          <w:ilvl w:val="0"/>
          <w:numId w:val="8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 проверке конституционности частей первой и второй статьи 54 Жилищного кодекса РСФСР в связи с жалобой гражданки Л.Н. Ситаловой // Собрание законодательства РФ. – 1995. - № 18. - Ст. 1708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специальная литература: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ллонов А.О. О правилах пользования жилыми помещениями / А.О. Аполлонов, Э.Л. Страунинг // Жилищное право. - 2006. - № 5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кназий С.И. Жилищное право / С.И. Аскназий, И.Л. Брауде, А.И. Пергамент. - М., 1956. - 104 с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 В.А. Гражданско-правовые формы отношений в сфере управления многоквартирными домами / В.А. Белов, С.А. Бушаенкова // Законодательство. - 2006. - № 12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 В.А. Договор управления многоквартирным домом, заключаемый с управляющей организацией или единоличным управляющим / В.А. Белов, С.А. Бушаенкова // Законодательство. - 2007. - № 1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ков В.Ю. К вопросу о субъектах жилых отношений по предоставлению жилья по договорам социального найма / В.Ю. Быков //  Жилищное право. - 2006. - № 12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торов И.С. Правовое регулирование и практика применения законодательства о приватизации жилых помещений / И.С. Викторов, Т.В. Ашиткова // Жилищное право. - 2006. - № 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шаев С.П. Вещные права на жилые помещения по новому Жилищному кодексу РФ / С.П. Гришаев // Жилищное право. - 2006. - № 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шаев С.П. Права собственника жилого помещения при изъятии земельного участка для государственных и муниципальных нужд / С.П. Гришаев // Жилищное право. - 2006. - №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шаев С.П. Право пользования жилым помещением членами семьи собственника / С.П. Гришаев // Жилищное право. - 2006. - №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ев В.В. Конструкция вещных прав на жилые помещения членов и бывших членов семьи собственника / В.В. Груздев // Закон. - 2006. - № 5. - С. 30-35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рбанова Э. Коллизии норм права при оформлении права общей долевой собственности на землю под многоквартирным домом / Э. Гурбанова // Хозяйство и право. - 2006. - № 11. - С. 78-8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 А.В. Как собственник квартиры становится собственником земли / А.В. Дмитриев // Законодательство. - 2006. - №  10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шеев М.А. Проблемы обеспечения прав граждан Российской Федерации на жилище: конституционно-правовые аспекты / М.А. Долгошеев // Семейное и жилищное право. - 2010. - №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елькина И.А. Право собственности и другие вещные права на жилые помещения / И.А. Емелькина // Цивилист. - 2006. - № 3. - С. 92-102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ш А. Земельный участок как объект гражданских прав / А. Ерш // Хозяйство и право. - 2006. - № 4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е законодательство: комментарий / отв. ред. В.Т. Яковлев, П.И. Седугин. - М.: Юрид. лит., 1991. - С. 256. 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мышанова А.Е. Проблемы самовольной реконструкции как ограничения права собственности на недвижимое имущество /А.Е. Камышанова // Правовые вопросы недвижимости. - 2010. - № 1. 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ухин Д.В Выселение бывших членов семьи собственника жилого помещения /Д.В. Карпухин // Жилищное право. - 2010. - № 4.  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пухин Д.В. Выселение собственников из занимаемых жилых помещений /Д.В. Карпухин// Жилищное право. - 2010. - № 5. 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алова И.В. Изменение в гражданско-правовом регулировании приватизации и деприватизации жилья /  И.В. Качалова // Законодательство. - 2006. - № 1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енко М.В. «Гостиницы» в квартирах: к вопросу о пределах осуществления права собственности на жилое помещение / М.В. Кратенко // Туризм: право и экономика. - 2010. - № 1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шенинников   П.В.   Российское   жилищное   законодательство   /   П.В. Крашенинников. - М., 1996.- 187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шенинников П.В. Жилищное право / П.В. Крашенинников. - 1 - 7-е изд. - М.: Статут, 2000-2010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нев А.Л. Старые проблемы нового Кодекса/ А.Л. Леднев // Жилищное право. - 2010. - № 5. 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Г.Н. Товарищество  собственников жилья - проблемы  и перспективы развития / Г.Н. Макаренко // Юрист. - 2006. - № 12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ахова А.А. Признаки жилого помещения в свете положения ЖК РФ / А.А. Малахова // Юрист. - 2006. - № 10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В.Ф. Право на жилище / В.Ф. Маслов. - Харьков, 1986. - 208 с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йер Д.И. Русское гражданское право / Д.И. Мейер. - М.: Статут, 1997. - 26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щенко И.В. Завещательный отказ как основание возникновения ограничений в праве частной собственности на жилье / И.В. Мищенко // Гражданское право. - 2006. - № 4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зянова Л.М. Актуальные вопросы оформления самовольных переустройств и перепланировок жилых помещений / Л.М. Мухаметзянова // Юрист. - 2010. - № 3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 А.Н. О порядке применения норм ЖК РФ о выселении / А.Н. Петров // Жилищное право. - 2007. - № 1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яркин Д.Е. Обмен жилыми помещениями / Д.Е. Потяркин // Законодательство. - 2006. - № 12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т Ю.П. Основания и правовые проблемы изменения договора социального найма жилого помещения / Ю.П. Свит // Жилищное право. - 2006. - № 12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т Ю.П. Прекращение договора социального найма / Ю.П. Свит // Жилищное право. - 2006. - № 9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 Т.А. Обмен жилых помещений, предоставленный по договорам социального найма / Т.А. Семина // Законность. - 2006. - № 11. - С. 48-49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 Т.А. Основания изменения договора социального найма жилого помещения / Т.А. Семина  // Жилищное право. - 2006. - № 7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 Т.А. Право граждан на получение жилого помещения государственного и муниципального жилищных фондов социального использования как аспект права на жилище / Т.А. Семина // Жилищное право. - 2006. - № 2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 Т.А. Правовое положение членов семьи нанимателя жилого помещения по договору социального найма / Т.А. Семина // Жилищное право. - 2007. - № 1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С.Я. Предоставление жилых помещений по договору социального найма / С.Я. Сорокина // Актуальные проблемы юридической науки. - Красноярск, 2005. - С. 340-343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кина С.Я. Изменение договора социального найма жилого помещения / С.Я. Сорокина // Информационный бюллетень Адвокатской палаты Красноярского края. -  2009. - №4 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ягин А.В. Предоставление жилья по найму / А.В.Сутягин. - ГроссМедиа - 2009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Е.В. Вопросы участия товарищества собственников жилья в хозяйственной деятельности / Е.В. Токарева// Современное право. - 2010. - № 4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ой Ю.К. Жилищное право / Ю.К. Толстой // Проспект. - 2011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ыгин Б.И. Способы защиты жилищных прав граждан, в том числе при выселении из жилых помещений / Б.И. Шалыгин, Е.Н. Мозымова // Жилищное право. - 2006. - № 8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шко Г.Ф. Договор жилищного найма: возникновение и прекращение отношений по пользованию жилым помещением / Г.Ф. Шешко // Жилищное право. - 2006. - № 7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шко Г.Ф. О некоторых проблемных вопросах жилищного законодательства, о приватизации жилья и несколько слов к вопросу о регистрации граждан по месту жительства /Г.Ф. Шешко// Жилищное право. - 2010. - № 4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шко Г.Ф. Применяем Жилищный кодекс Российской Федерации / Г.Ф. Шешко // Цивилист. - 2006. - № 3. - С. 3-11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унова Е. Жилищное правоотношение по найму жилого помещения в общежитии / Е. Шипунова // Жилищное право. - 2010. - № 4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машев А.С. Характеристика изменений правового статуса членов семьи собственника жилого помещения в контексте жилищной реформы / А.С. Юмашев // Юрист. - 2006. - № 8.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пова А.И. Общие положения о предоставлении жилых помещений для социальной защиты отдельных категорий граждан / А.И. Якупова // Жилищное право. - 2006. - № 10.</w:t>
      </w:r>
    </w:p>
    <w:p>
      <w:pPr>
        <w:pStyle w:val="Normal"/>
        <w:autoSpaceDE w:val="false"/>
        <w:ind w:left="540" w:hanging="3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специальная литератур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ова О.В. Понятие жилищно-правовых договоров и место жилищного права в отечественной системе права / О.В. Батова // Юрист. - 2006. - № 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ова О.Н. Некоторые правовые проблемы предоставления жилых помещений по завещательному отказу / О.Н. Воронова // Юрист. - 2006. - № 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щин В.В. К вопросу об ипотечном кредитовании в России / В.В. Гущин, И.В. Осадченко // Жилищное право. - 2006. - № 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 П. Жилищный вопрос. Два мира - два подхода / П. Дмитриев. - М., 197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ымова Е.Н. Какой закон необходимо применять к жилищным отношениям, чтобы правомерно защищать права граждан? / Е.Н. Мозымова // Юрист. - 2006. - № 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уев А.Г. Об участии государственных органов  и органов местного самоуправления в рассмотрении жилищных споров / А.Г. Невоструев // Законодательство. - 2006. - № 8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ленко З.И. Анализ некоторых положений Закона Российской Федерации «О приватизации жилищного фонда в Российской Федерации» / З.И. Цыбуленко, Ю.Б. Сафонова // Юрист. - 2006. - № 1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ерова Л.Е. Имущественные права членов семьи на жилое помещение / Л.Е. Чичерова // Юрист. - 2006. - № 8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шко Г.Ф. О правилах регистрации / Г.Ф. Шешко // Жилищное право. - 2006. - № 5.</w:t>
      </w:r>
    </w:p>
    <w:p>
      <w:pPr>
        <w:pStyle w:val="32"/>
        <w:spacing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ind w:left="113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электронная презентация дисциплин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 Контрольно-измерительные материал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ольно-измерительным материалам для текущего и итогового контроля следует отнести контрольные вопросы и тесты. </w:t>
      </w:r>
    </w:p>
    <w:p>
      <w:pPr>
        <w:pStyle w:val="Contents1"/>
        <w:ind w:left="0" w:firstLine="567"/>
        <w:rPr/>
      </w:pPr>
      <w:r>
        <w:rPr/>
        <w:t xml:space="preserve">5. Организационно-методическое обеспечение учебного процесса </w:t>
      </w:r>
    </w:p>
    <w:p>
      <w:pPr>
        <w:pStyle w:val="Contents1"/>
        <w:ind w:left="0" w:firstLine="567"/>
        <w:rPr/>
      </w:pPr>
      <w:r>
        <w:rPr/>
        <w:t>по дисциплине в системе зачетных единиц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методических указаний и Временного положения об организации учебного процесса в Сибирском федеральном университете с использованием системы зачетных единиц даются общие рекомендации по организации учебного процесса и полному перечню учебной, учебно-методической литературы и нормативных акт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полняется табл. 5.1.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>Таблица 3.6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2174"/>
        <w:gridCol w:w="1760"/>
        <w:gridCol w:w="1968"/>
        <w:gridCol w:w="1925"/>
        <w:gridCol w:w="2645"/>
        <w:gridCol w:w="1282"/>
        <w:gridCol w:w="1254"/>
        <w:gridCol w:w="1691"/>
      </w:tblGrid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одуля,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его реал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дул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тем в соответствии </w:t>
              <w:br/>
              <w:t>с п. 3.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одуль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 в соответствии </w:t>
              <w:br/>
              <w:t>с п. 3.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абораторных занятий, входящих в модул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лабораторных работ в соответствии с п. 3.4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видов работ и их содержания в соответствии с п.3.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компетен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щие положении жилищного права»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я неделя -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ая нед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1, 2, 3, 4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 2, 3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теоретического курса по темам: 1, 2, 3,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К-1, ОК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именять нормативно-правовые акт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нание законодательства в сфере жилищного права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 собственности и другие вещные права на жилые помещ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ая неделя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ая недел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5,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 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э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изучение теоретического курса по темам: 5,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 ПК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нормативно-правовых а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е доктринальных положений по теме 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говоры в жилищной сфере. ТСЖ. ЖС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7,8,9,10,1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,14,15,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 6,7,8,9,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,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эсс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теоретического материала по темам 6-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решение зада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, ПК-2, ПК-4, ПК-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правоприме-нительной 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знаний и действующих законоположений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5.1 Трудоемкость модулей и видов учебной работы в относительных единицах по дисциплине «Жилищное право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факультета Юридического института СФУ, курса 3  на  6 семестр 2011/2012 уч.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5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9"/>
        <w:gridCol w:w="1560"/>
        <w:gridCol w:w="619"/>
        <w:gridCol w:w="1016"/>
        <w:gridCol w:w="1116"/>
        <w:gridCol w:w="1115"/>
        <w:gridCol w:w="1116"/>
        <w:gridCol w:w="1115"/>
        <w:gridCol w:w="1116"/>
        <w:gridCol w:w="1115"/>
        <w:gridCol w:w="998"/>
        <w:gridCol w:w="1026"/>
        <w:gridCol w:w="570"/>
        <w:gridCol w:w="753"/>
        <w:gridCol w:w="851"/>
      </w:tblGrid>
      <w:tr>
        <w:trPr>
          <w:trHeight w:val="75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одульной дисципл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ное право»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одул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дели)</w:t>
            </w:r>
          </w:p>
        </w:tc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абота (50 %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кущей работ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че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экзам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лекций и ведение конспект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 практических занятия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 презентация эсс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удебных актов и за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мер заполнения графика учебного процесса  и самостоя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b/>
          <w:sz w:val="24"/>
          <w:szCs w:val="24"/>
        </w:rPr>
        <w:t>Жилищное пра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я 030900.6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Юридического институт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урса 3 на 6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Жилищное пра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- 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- 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- 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 – 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Р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Р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К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К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С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С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- изучение теоретического курса; РЗ - расчетное задание; ВРЗ - выдача расчетного задания; СРЗ - сдача расчетного задания; КР - курсовая работа; ВКР - выдача курсовой работы; СКР - сдача курсовой работы; КП - курсовой проект; ВКП - выдача курсового проекта; СКП - сдача курсового проекта; РФ - реферат; ВРФ - выдача темы реферата; СРФ - сдача реферата; ЛР - лабораторные работы; ВЛР - выполнение лабораторной работы; ЗЛР - защита лабораторной работы; КН - контрольная неделя (аттестационная неделя); ВТ - входное тестирование по дисципл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Примечание*: З – задача, ВЗ – выдача задачи, СЗ – сдача задач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«_______» _______________________ 2011 г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19:00Z</dcterms:created>
  <dc:creator>GEG</dc:creator>
  <dc:description/>
  <dc:language>en-US</dc:language>
  <cp:lastModifiedBy>dasha</cp:lastModifiedBy>
  <cp:lastPrinted>2011-04-28T10:12:00Z</cp:lastPrinted>
  <dcterms:modified xsi:type="dcterms:W3CDTF">2012-08-23T04:19:00Z</dcterms:modified>
  <cp:revision>2</cp:revision>
  <dc:subject/>
  <dc:title/>
</cp:coreProperties>
</file>